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Basil Hawa</w:t>
        <w:br/>
        <w:t>Hawa Investment Limited</w:t>
        <w:br/>
        <w:t>30 Belvedere Road</w:t>
        <w:br/>
        <w:t>Bournemouth</w:t>
        <w:br/>
        <w:t>Dorset</w:t>
        <w:br/>
        <w:t>BH3 7LB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 April 2010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Basil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ENSION SCHEME RETURN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The pension scheme tax return for your scheme fell due on 5</w:t>
      </w:r>
      <w:r>
        <w:rPr>
          <w:rFonts w:cs="Times New Roman" w:ascii="Times New Roman" w:hAnsi="Times New Roman"/>
          <w:bCs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bCs/>
          <w:sz w:val="23"/>
          <w:szCs w:val="23"/>
        </w:rPr>
        <w:t xml:space="preserve"> April 2010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Would you please sign the attached letter of authority and return this to me in order that we may undertake preparation of the scheme accounts and trustee report. I will also need in due course a valuation of the trading portfolio for the pension scheme as at both dates (I will write to you further on this once we have prepared the draft paperwork)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I also enclose our renewal invoice for the pension scheme, which you will note has been frozen for a third consecutive year. I would be obliged if you could arrange settlement in accordance with our terms of business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Kind regard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Gavin McCloskey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E6BB2D"/>
          <w:sz w:val="23"/>
          <w:szCs w:val="23"/>
        </w:rPr>
      </w:pPr>
      <w:r>
        <w:rPr>
          <w:rFonts w:cs="Times New Roman" w:ascii="Times New Roman" w:hAnsi="Times New Roman"/>
          <w:b/>
          <w:color w:val="E6BB2D"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24:00Z</dcterms:created>
  <dc:creator>Gavin</dc:creator>
  <dc:description/>
  <dc:language>en-US</dc:language>
  <cp:lastModifiedBy>Admin</cp:lastModifiedBy>
  <cp:lastPrinted>2010-04-11T21:32:00Z</cp:lastPrinted>
  <dcterms:modified xsi:type="dcterms:W3CDTF">2010-04-12T10:24:00Z</dcterms:modified>
  <cp:revision>2</cp:revision>
  <dc:subject/>
  <dc:title>headed paper option 1</dc:title>
</cp:coreProperties>
</file>