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ram Haw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30 Belvedere Road,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mou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orse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H3 7LB</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ram,</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w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pPr>
      <w:r>
        <w:rPr>
          <w:rFonts w:cs="Times New Roman" w:ascii="Times New Roman" w:hAnsi="Times New Roman"/>
          <w:sz w:val="23"/>
          <w:szCs w:val="23"/>
        </w:rPr>
        <w:t>Admission to the Scheme is at the discretion of the Company, and date of admission will be retroactively effective from th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3, ie the date of your eighteenth birthday. </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Aram Haw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9:00Z</dcterms:created>
  <dc:creator>nick white</dc:creator>
  <dc:description/>
  <cp:keywords/>
  <dc:language>en-US</dc:language>
  <cp:lastModifiedBy>Tony McCartney</cp:lastModifiedBy>
  <cp:lastPrinted>2011-05-18T01:07:00Z</cp:lastPrinted>
  <dcterms:modified xsi:type="dcterms:W3CDTF">2017-06-02T11:43:00Z</dcterms:modified>
  <cp:revision>4</cp:revision>
  <dc:subject/>
  <dc:title>[words in italics in square brackets cater for the more common variations in rules between different clients</dc:title>
</cp:coreProperties>
</file>