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Hawa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Hawa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8"/>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38498RN</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Hawa Pension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8 Jan 201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Hawa Investment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1 Apr 2011 - 31 Ma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1/04/2011 to 31/03/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00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21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525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57794</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Quoted shar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0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084</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8"/>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9"/>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9"/>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Basil Hawa</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11,52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45,62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6,00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582,510.</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Stephanie Margaret Hawa</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411,524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84,657.</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28,568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38,62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7"/>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7"/>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7"/>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Natasha Hawa</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50,00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1,12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7,909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04,49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0"/>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0"/>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0"/>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Anastasia Hawa</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50,00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54,51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43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18,06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widowControl/>
        <w:bidi w:val="0"/>
        <w:spacing w:lineRule="auto" w:line="276" w:before="0" w:after="200"/>
        <w:rPr>
          <w:rStyle w:val="Applestylespan"/>
          <w:rFonts w:cs="Calibri"/>
          <w:color w:val="000000"/>
          <w:sz w:val="23"/>
          <w:szCs w:val="23"/>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4"/>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16:00Z</dcterms:created>
  <dc:creator>Gavin McCloskey</dc:creator>
  <dc:description/>
  <dc:language>en-US</dc:language>
  <cp:lastModifiedBy>User</cp:lastModifiedBy>
  <cp:lastPrinted>2013-03-07T11:19:00Z</cp:lastPrinted>
  <dcterms:modified xsi:type="dcterms:W3CDTF">2013-03-07T12:16:00Z</dcterms:modified>
  <cp:revision>2</cp:revision>
  <dc:subject>2012 Trustee Report</dc:subject>
  <dc:title/>
</cp:coreProperties>
</file>