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Michael Richard Elvin                                                                                                                                          </w:t>
        <w:br/>
        <w:t>Trustees of Hinsin Pension Scheme</w:t>
        <w:br/>
        <w:t>12 Hinsley Close</w:t>
        <w:br/>
        <w:t>Arnold</w:t>
        <w:br/>
        <w:t>Nottingham</w:t>
        <w:br/>
        <w:t xml:space="preserve">NG5 7LD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7 February 2014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Hinsin Services Pension Schem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6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65-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57,000 (fifty seven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CHAP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Natwes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ame: Jarvis Investment Management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832293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55-70-1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estment Reference Number: 029427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chael Richard Elvin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Trustee – Hinsin Services Pension Scheme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4:00Z</dcterms:created>
  <dc:creator>Admin</dc:creator>
  <dc:description/>
  <cp:keywords/>
  <dc:language>en-US</dc:language>
  <cp:lastModifiedBy>Latitude</cp:lastModifiedBy>
  <cp:lastPrinted>2014-01-09T16:09:00Z</cp:lastPrinted>
  <dcterms:modified xsi:type="dcterms:W3CDTF">2014-02-07T11:18:00Z</dcterms:modified>
  <cp:revision>3</cp:revision>
  <dc:subject/>
  <dc:title/>
</cp:coreProperties>
</file>