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Honeycity Limited Executive Pension Scheme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Mr Mukeshkumar Shah and Mr Dilipkumar Shah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2 Sedgecombe Avenu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ento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arrow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iddlesex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A3 0H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1:00Z</dcterms:created>
  <dc:creator>Dell Systems</dc:creator>
  <dc:description/>
  <dc:language>en-US</dc:language>
  <cp:lastModifiedBy>Latitude</cp:lastModifiedBy>
  <dcterms:modified xsi:type="dcterms:W3CDTF">2012-08-07T13:31:00Z</dcterms:modified>
  <cp:revision>2</cp:revision>
  <dc:subject/>
  <dc:title/>
</cp:coreProperties>
</file>