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3"/>
          <w:szCs w:val="23"/>
        </w:rPr>
        <w:br/>
        <w:t>Honeycity Limite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2 Sedgecombe Avenu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arrow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iddlesex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HA3 0HL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1 April 201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eminder - Invoice Number: 166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find enclosed our invoice for pension scheme administration services dated 27 February 2013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 the invoice remains outstanding beyond our 14 day settlement terms immediate payment is now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is invoice must now be settled by return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24:00Z</dcterms:created>
  <dc:creator>Gavin McCloskey</dc:creator>
  <dc:description/>
  <dc:language>en-US</dc:language>
  <cp:lastModifiedBy>Latitude</cp:lastModifiedBy>
  <cp:lastPrinted>2013-04-11T15:26:00Z</cp:lastPrinted>
  <dcterms:modified xsi:type="dcterms:W3CDTF">2013-04-11T13:43:00Z</dcterms:modified>
  <cp:revision>3</cp:revision>
  <dc:subject/>
  <dc:title/>
</cp:coreProperties>
</file>