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Hutchinson Pension Scheme Second Generatio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 March 201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11 March 2013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rek Hutchinson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role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tin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yley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hael Hutchins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Discussion of payment of employer contributions into Hutchinson Pension Scheme Second Generation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the following employer contributions would be made by 31 March 2013:-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£250,000 - to be allocated at £50,000 per scheme member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£250,000 - to be unallocated contributions until a future date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Derek Hutchins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arole Hutchins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artin Hutchins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Hayley Hutchins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ichael Hutchins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D. 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nutes submitted by: Carole Hutchinson   </w:t>
        <w:tab/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22:00Z</dcterms:created>
  <dc:creator>Gavin</dc:creator>
  <dc:description/>
  <cp:keywords/>
  <dc:language>en-US</dc:language>
  <cp:lastModifiedBy>Dell Systems</cp:lastModifiedBy>
  <dcterms:modified xsi:type="dcterms:W3CDTF">2013-03-1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