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Trustees of Hutchinson Pension Scheme Second Generation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ustees Resolution and Minute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 March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Opening</w:t>
      </w:r>
      <w:r>
        <w:rPr>
          <w:rFonts w:cs="Times New Roman" w:ascii="Times New Roman" w:hAnsi="Times New Roman"/>
          <w:sz w:val="23"/>
          <w:szCs w:val="23"/>
        </w:rPr>
        <w:t xml:space="preserve">: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The regular meeting of the Trustees was called to order at 0900 on 11 March 2014 by the Meeting Chair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resent</w:t>
      </w:r>
      <w:r>
        <w:rPr>
          <w:rFonts w:cs="Times New Roman" w:ascii="Times New Roman" w:hAnsi="Times New Roman"/>
          <w:sz w:val="23"/>
          <w:szCs w:val="23"/>
        </w:rPr>
        <w:t>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rek Hutchinson (Meeting Chair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role Hutchins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rtin Hutchins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yley Hutchins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chael Hutchins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.</w:t>
        <w:tab/>
        <w:t>Approval of Agend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agenda was unanimously approved as distribut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.</w:t>
        <w:tab/>
        <w:t>Open Issues of Agend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Discussion of payment of employer contributions into Hutchinson Pension Scheme Second Generation. 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</w:t>
        <w:tab/>
        <w:t>Resolution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It was resolved that the following employer contributions would be made by 31 March 2014:-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£250,000 - to be allocated at £50,000 per scheme member.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£250,000 - to be held in the general account against future pension liabilities until such time as directed by the employer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  <w:lang w:val="en-GB"/>
        </w:rPr>
      </w:pPr>
      <w:r>
        <w:rPr>
          <w:rFonts w:cs="Times New Roman" w:ascii="Times New Roman" w:hAnsi="Times New Roman"/>
          <w:i/>
          <w:sz w:val="23"/>
          <w:szCs w:val="23"/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D. Agenda for Next Meetin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 be advis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inutes submitted by: Carole Hutchinson   </w:t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pproved by:</w:t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03:00Z</dcterms:created>
  <dc:creator>Gavin</dc:creator>
  <dc:description/>
  <cp:keywords/>
  <dc:language>en-US</dc:language>
  <cp:lastModifiedBy>Gavin Mccloskey</cp:lastModifiedBy>
  <dcterms:modified xsi:type="dcterms:W3CDTF">2014-10-08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81681033</vt:lpwstr>
  </property>
</Properties>
</file>