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utchinson Pension Scheme Second Gene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quip4work Ltd</w:t>
        <w:br/>
        <w:t>Knockieknowe</w:t>
        <w:br/>
        <w:t>Jubilee Path</w:t>
        <w:br/>
        <w:t>Kippford</w:t>
        <w:br/>
        <w:t>Dalbeattie</w:t>
        <w:br/>
        <w:t>Kircudbrightshire</w:t>
        <w:br/>
        <w:t>DG5 4LW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1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3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F14">
    <w:name w:val="f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voice.zoho.com/view/ZB_Main/ZB_Customers/ZB_ViewCustomer?Edit_CustomerID=19581100000002775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0:00Z</dcterms:created>
  <dc:creator>Gavin McCloskey</dc:creator>
  <dc:description/>
  <dc:language>en-US</dc:language>
  <cp:lastModifiedBy>PP.COM-PC3</cp:lastModifiedBy>
  <cp:lastPrinted>2012-03-05T15:21:00Z</cp:lastPrinted>
  <dcterms:modified xsi:type="dcterms:W3CDTF">2012-03-05T14:25:00Z</dcterms:modified>
  <cp:revision>4</cp:revision>
  <dc:subject/>
  <dc:title/>
</cp:coreProperties>
</file>