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Hutchinson Pension Scheme Second Generation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Equip4work Ltd</w:t>
        <w:br/>
        <w:t>1 Hering Dr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eybrid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ld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M9 4PP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3 March 20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698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13 March 2013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4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F14">
    <w:name w:val="f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voice.zoho.com/view/ZB_Main/ZB_Customers/ZB_ViewCustomer?Edit_CustomerID=19581100000002775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40:00Z</dcterms:created>
  <dc:creator>Gavin McCloskey</dc:creator>
  <dc:description/>
  <cp:keywords/>
  <dc:language>en-US</dc:language>
  <cp:lastModifiedBy>Latitude</cp:lastModifiedBy>
  <cp:lastPrinted>2013-03-14T10:59:00Z</cp:lastPrinted>
  <dcterms:modified xsi:type="dcterms:W3CDTF">2013-03-14T09:59:00Z</dcterms:modified>
  <cp:revision>4</cp:revision>
  <dc:subject/>
  <dc:title/>
</cp:coreProperties>
</file>