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13 March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Member: Robert Alan Smith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5-Feb-197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W840005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287-188-46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85-42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Hydon and Grim Ltd Pension Scheme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7524933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HGLPS/M9/RS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1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7-03-13T11:12:00Z</dcterms:modified>
  <cp:revision>3</cp:revision>
  <dc:subject/>
  <dc:title/>
</cp:coreProperties>
</file>