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aren Jane William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 Bluntisham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edingwo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 IV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27 4T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ar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ydon and Gri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aren Jane William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9:00Z</dcterms:created>
  <dc:creator>nick white</dc:creator>
  <dc:description/>
  <cp:keywords/>
  <dc:language>en-US</dc:language>
  <cp:lastModifiedBy>Emily</cp:lastModifiedBy>
  <cp:lastPrinted>2011-05-18T01:07:00Z</cp:lastPrinted>
  <dcterms:modified xsi:type="dcterms:W3CDTF">2017-10-24T10:09:00Z</dcterms:modified>
  <cp:revision>2</cp:revision>
  <dc:subject/>
  <dc:title>[words in italics in square brackets cater for the more common variations in rules between different clients</dc:title>
</cp:coreProperties>
</file>