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Hydon and Grim Limited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Hydon &amp; Grim Ltd </w:t>
      </w:r>
      <w:r>
        <w:rPr>
          <w:rFonts w:cs="Times New Roman" w:ascii="Times New Roman" w:hAnsi="Times New Roman"/>
          <w:sz w:val="22"/>
          <w:szCs w:val="22"/>
        </w:rPr>
        <w:t>(Company No 09163150) whose registered office is situate at Glencoe, 3a Springfield Park, Buckfastleigh, Devon, TQ11 0LL (in this deed called the “Principal Employer”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eil Ryder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f 1 Whitethorn Close, Royal Wootton Bassett, Swindon, SN4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HS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Continuing Trustee)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Jacqueline Reeve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f 5 Beverley Close, Ash, Aldershot, GU12 and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Mark Leslie Lloy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f Kadina, Redlands Lane, Crondall, Farnham, GU10 5RF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Outgoing Truste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ydon and Grim Limited Pension Scheme</w:t>
      </w:r>
      <w:r>
        <w:rPr>
          <w:rFonts w:cs="Times New Roman" w:ascii="Times New Roman" w:hAnsi="Times New Roman"/>
          <w:sz w:val="22"/>
          <w:szCs w:val="22"/>
        </w:rPr>
        <w:t xml:space="preserve"> (in this Deed called the 'Scheme') is a pension scheme which is now governed by a Definitive Trust Deed and Rules dated 02 January 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Hydon &amp; Grim Lt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ark Leslie Lloy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acqueline Reev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il Ryd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4:00Z</dcterms:created>
  <dc:creator>nick white</dc:creator>
  <dc:description/>
  <cp:keywords/>
  <dc:language>en-US</dc:language>
  <cp:lastModifiedBy>Office03</cp:lastModifiedBy>
  <cp:lastPrinted>2010-02-09T14:26:00Z</cp:lastPrinted>
  <dcterms:modified xsi:type="dcterms:W3CDTF">2016-04-18T12:38:00Z</dcterms:modified>
  <cp:revision>7</cp:revision>
  <dc:subject/>
  <dc:title>«NOTES_1»</dc:title>
</cp:coreProperties>
</file>