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ilesh Guru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greaves Lansdow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set Management Ltd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ne College Square Sou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hor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1 5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6 June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ailesh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xisting Policy:  Pension Practitioner. Com WE170851B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Mrs. H J Adams, 32 Moss Mead Chippenham, Wiltshire SN14 0T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ring into:  HL Vantage SIPP (PSTR – 00616238RC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urther to your letter of 08 June 2017, I can confirm that we do not require any Discharge Forms to be complet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dvise us of the bank details as to where the transfer payment should be made to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ill require the following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Sort Cod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7:00Z</dcterms:created>
  <dc:creator>Jacqui Lawlor</dc:creator>
  <dc:description/>
  <cp:keywords/>
  <dc:language>en-US</dc:language>
  <cp:lastModifiedBy>Emily</cp:lastModifiedBy>
  <cp:lastPrinted>2017-06-26T16:02:00Z</cp:lastPrinted>
  <dcterms:modified xsi:type="dcterms:W3CDTF">2017-06-26T14:02:00Z</dcterms:modified>
  <cp:revision>3</cp:revision>
  <dc:subject/>
  <dc:title/>
</cp:coreProperties>
</file>