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izzy Plac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ransfer out Secti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ntegral Life UK limited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29 Clements Lan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ond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C4N 7A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By First Class Recorded Deliver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                                                                                                                            </w:t>
      </w:r>
      <w:r>
        <w:rPr>
          <w:rFonts w:cs="Helvetica" w:ascii="Helvetica" w:hAnsi="Helvetica"/>
          <w:sz w:val="21"/>
          <w:szCs w:val="21"/>
        </w:rPr>
        <w:t>13 March 2017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Dear Lizzy,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Member: Damian Anthony O'Hara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Date of Birth: 16-Jul-1963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tional Insurance Number: NA177226C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Transact Portfolio No.:  700-927-496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Membership Certificate Number: 000-0656-361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Following your request, please see enclosed: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rust deeds and any deeds of variation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he HMRC Notification of registration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he HMRC Pension Scheme registration letter (this is the letter issued by HMRC after the schemes initial enquiry, its lists various items of data/information required to grant approval)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Pension Practioner.com response letter to the HMRC Pension Scheme registration letter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The transfer payments should be made by BACS to the following account:- 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me of Bank: Metro Bank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ame: Hydon and Grim Ltd Pension Scheme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umber: 17524933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Sort Code: 23-05-80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1"/>
          <w:szCs w:val="21"/>
        </w:rPr>
        <w:t xml:space="preserve">Reference: HGLPS/M3/DO 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Yours sincerel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avid Nicklin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 xml:space="preserve">For Pension Practitioner. Com 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09:00Z</dcterms:created>
  <dc:creator>Jacqui Lawlor</dc:creator>
  <dc:description/>
  <cp:keywords/>
  <dc:language>en-US</dc:language>
  <cp:lastModifiedBy>Emily</cp:lastModifiedBy>
  <cp:lastPrinted>2013-02-14T16:19:00Z</cp:lastPrinted>
  <dcterms:modified xsi:type="dcterms:W3CDTF">2017-03-13T11:09:00Z</dcterms:modified>
  <cp:revision>2</cp:revision>
  <dc:subject/>
  <dc:title/>
</cp:coreProperties>
</file>