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izzy Plac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ransfer out Secti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ntegral Life UK limited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9 Clements Lan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ond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C4N 7A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y First Class Recorded Deliver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                                                                                                                           </w:t>
      </w:r>
      <w:r>
        <w:rPr>
          <w:rFonts w:cs="Helvetica" w:ascii="Helvetica" w:hAnsi="Helvetica"/>
          <w:sz w:val="21"/>
          <w:szCs w:val="21"/>
        </w:rPr>
        <w:t>13 March 2017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Dear Lizzy,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Member: Jolanta O’Hara 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Date of Birth: 11-Jan-1971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tional Insurance Number: PX101868A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Transact Portfolio No.:  303-669-459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embership Certificate Number: 000-0656-363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Following your request, please see enclosed: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rust deeds and any deeds of vari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Notification of registr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Pension Practioner.com response letter to the HMRC Pension Scheme registration letter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The transfer payments should be made by BACS to the following account:- 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 of Bank: Metro Bank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ame: Hydon and Grim Ltd Pension Scheme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17524933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Sort Code: 23-05-80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1"/>
          <w:szCs w:val="21"/>
        </w:rPr>
        <w:t xml:space="preserve">Reference: HGLPS/M4/JO 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Yours sincerel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avid Nicklin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52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7-03-13T11:10:00Z</dcterms:modified>
  <cp:revision>3</cp:revision>
  <dc:subject/>
  <dc:title/>
</cp:coreProperties>
</file>