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10 April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Member: Helen Jaqueline Adams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03 March 1959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WE170851B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977-525-77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77-50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Hydon and Grim Ltd Pension Scheme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7524933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HGLPS/M6/HA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2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4-10T14:32:00Z</dcterms:modified>
  <cp:revision>2</cp:revision>
  <dc:subject/>
  <dc:title/>
</cp:coreProperties>
</file>