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13 March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Rajni Patel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27-May-196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WL441145C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379-818-25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75-57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Hydon and Grim Ltd Pension Scheme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7524933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Reference: HGLPS/M8/RP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4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3-13T11:13:00Z</dcterms:modified>
  <cp:revision>3</cp:revision>
  <dc:subject/>
  <dc:title/>
</cp:coreProperties>
</file>