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Damian O’Har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6-07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56-3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00-927-4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Hydon and Grim Limited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opy of Trust Deed establishing the scheme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D OHAR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5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1T11:00:00Z</dcterms:modified>
  <cp:revision>3</cp:revision>
  <dc:subject/>
  <dc:title/>
</cp:coreProperties>
</file>