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INFOMATRIX ONEVIEW PENSION TRUST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rPr>
        <w:t xml:space="preserve">CHARLES GEORGHIOS AMERICANOS </w:t>
      </w:r>
      <w:r>
        <w:rPr>
          <w:rFonts w:cs="Times New Roman" w:ascii="Times New Roman" w:hAnsi="Times New Roman"/>
          <w:sz w:val="22"/>
          <w:lang w:val="en-US"/>
        </w:rPr>
        <w:t xml:space="preserve">of 80A Marlow Bottom, Marlow, Bucks, SL7 3NB and JUGJIT LADHUR of 92 Clitherow Avenue, Ealing, London, W7 2BT (“The Trustees')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 xml:space="preserve">INFORMATION ENTERPRISE SOLUTIONS LIMITED (“The Administrator”) of Saunders House, 52-53 The Mall, Ealing, London W5 3TA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INFOMATRIX ENTERPRISE SOLUTIONS LIMI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CHARLES GEORGHIOS AMERICANOS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JUGJIT LADHUR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4:00Z</dcterms:created>
  <dc:creator>gavinmcc</dc:creator>
  <dc:description/>
  <cp:keywords/>
  <dc:language>en-US</dc:language>
  <cp:lastModifiedBy>Admin</cp:lastModifiedBy>
  <cp:lastPrinted>2007-07-09T10:53:00Z</cp:lastPrinted>
  <dcterms:modified xsi:type="dcterms:W3CDTF">2011-05-18T12:46:00Z</dcterms:modified>
  <cp:revision>3</cp:revision>
  <dc:subject/>
  <dc:title>Dated ________________________</dc:title>
</cp:coreProperties>
</file>