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INFOMATRIX ONEVIEW PENSION TRUST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INFOMATRIX ENTERPRISE SOLUTION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5008225 </w:t>
      </w:r>
      <w:r>
        <w:rPr>
          <w:lang w:val="en-US" w:eastAsia="en-US"/>
        </w:rPr>
        <w:t>(in this deed called the 'Principal Employer')</w:t>
      </w:r>
      <w:r>
        <w:rPr/>
        <w:t xml:space="preserve"> of Saunders House, 52-53 The Mall, Ealing, London, W5 3T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CHARLES GEORGHIOS AMERICANOS </w:t>
      </w:r>
      <w:r>
        <w:rPr/>
        <w:t xml:space="preserve">of 80A Marlow Bottom, Marlow, Bucks, SL7 3NB and JUGJIT LADHUR of 92 Clitherow Avenue, Ealing, London, W7 2BT (in this deed called the ‘Trustees’)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INFOMATRIX ONEVIEW PENSION TRUST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INFOMATRIX ENTERPRISE SOLUTIONS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CHARLES GEORGHIOS AMERICANO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JUGJIT LADHU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6:00Z</dcterms:created>
  <dc:creator>nick white</dc:creator>
  <dc:description/>
  <dc:language>en-US</dc:language>
  <cp:lastModifiedBy>Admin</cp:lastModifiedBy>
  <cp:lastPrinted>2007-07-09T10:52:00Z</cp:lastPrinted>
  <dcterms:modified xsi:type="dcterms:W3CDTF">2011-05-19T15:16:00Z</dcterms:modified>
  <cp:revision>2</cp:revision>
  <dc:subject/>
  <dc:title>«NOTES_1»</dc:title>
</cp:coreProperties>
</file>