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SC Computer Sciences Ltd Pension Schem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owers Watson Limited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 Box 545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edhill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Surre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H1 1YX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03 February 2017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 Mr. Leo Kenneth Par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YT242853D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28-Mar-195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Ref. No.: 0006853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lease find enclosed an application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</w:t>
        <w:tab/>
        <w:t>HMRC Tax registration lett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</w:t>
        <w:tab/>
        <w:t>HMRC Current Scheme Detail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</w:t>
        <w:tab/>
        <w:t>Discharge and warranty form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</w:t>
        <w:tab/>
        <w:t>Trust Deed and Rul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Infomatrix Oneview Pension Trust - Leo Par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22589296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11:00Z</dcterms:created>
  <dc:creator>Jacqui Lawlor</dc:creator>
  <dc:description/>
  <cp:keywords/>
  <dc:language>en-US</dc:language>
  <cp:lastModifiedBy>Emily</cp:lastModifiedBy>
  <cp:lastPrinted>2016-10-14T11:32:00Z</cp:lastPrinted>
  <dcterms:modified xsi:type="dcterms:W3CDTF">2017-02-03T15:11:00Z</dcterms:modified>
  <cp:revision>2</cp:revision>
  <dc:subject/>
  <dc:title/>
</cp:coreProperties>
</file>