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. Charles Americano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0a Marlow Bott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l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ck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7 3N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August 2018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Charle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nfomatrix Oneview Pension Trus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find enclosed a certified copy of the Trust Deed for Infomatrix Oneview Pension Trust, as requested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Spacing"/>
        <w:rPr/>
      </w:pPr>
      <w:r>
        <w:rPr>
          <w:rFonts w:cs="Helvetica" w:ascii="Helvetica" w:hAnsi="Helvetica"/>
        </w:rPr>
        <w:t>I trust this to be in order, however should you require any further information, please do not hesitate to contact u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Yours Sincerely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sther Salmo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cheme Administrator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08-03T10:09:00Z</dcterms:modified>
  <cp:revision>5</cp:revision>
  <dc:subject/>
  <dc:title/>
</cp:coreProperties>
</file>