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Law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Computer Sciences Ltd Pension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ers Watson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5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1 1Y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irst Class Recorded Deli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20 Februar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Ra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 in respect of the request to transfer out on behalf of Leo Park (letter and discharge forms posted to your office 03 February 2017), details a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Mr. Leo Kenneth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Insurance Number: YT242853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: 28-Mar-19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No.: 00068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bank account details for the transfer have now changed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:  Allied Irish Ba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Name:  Infomatrix Oneview Pension Tru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No.  049190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 Code: 23-83-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 LeoParkCS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that you have received these details.  I have also emailed these details to your office on 19 February 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you require any other information, do not hesitate to contact 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Pension Practit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7:00Z</dcterms:created>
  <dc:creator>Jacqui Lawlor</dc:creator>
  <dc:description/>
  <cp:keywords/>
  <dc:language>en-US</dc:language>
  <cp:lastModifiedBy>Emily</cp:lastModifiedBy>
  <cp:lastPrinted>2018-02-19T11:41:00Z</cp:lastPrinted>
  <dcterms:modified xsi:type="dcterms:W3CDTF">2018-02-20T11:27:00Z</dcterms:modified>
  <cp:revision>2</cp:revision>
  <dc:subject/>
  <dc:title/>
</cp:coreProperties>
</file>