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Lynn Swant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rustees of Infomatrix Oneview Pension Saunders House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 The Mall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aling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Londo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W5 3TA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24 March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Infotratrix Oneview Pension Trust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49380002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£72,550.44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me of Bank: Barclays Bank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count Name: Curtis Banks Ltd Client Receipt Accoun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count Number: 1396274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rt Code: 20-57-4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ence: CB665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arles Americano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ustee - Infomatrix Oneview Pension Trus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gjit Ladhu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ustee - Infomatrix Oneview Pension Tru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1:00Z</dcterms:created>
  <dc:creator>gavinmcc</dc:creator>
  <dc:description/>
  <cp:keywords/>
  <dc:language>en-US</dc:language>
  <cp:lastModifiedBy>Brad</cp:lastModifiedBy>
  <cp:lastPrinted>2008-01-10T17:14:00Z</cp:lastPrinted>
  <dcterms:modified xsi:type="dcterms:W3CDTF">2015-03-23T17:11:00Z</dcterms:modified>
  <cp:revision>2</cp:revision>
  <dc:subject/>
  <dc:title>To:</dc:title>
</cp:coreProperties>
</file>