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City Trustees Limited</w:t>
      </w:r>
      <w:r>
        <w:rPr>
          <w:rFonts w:cs="Times New Roman" w:ascii="Times New Roman" w:hAnsi="Times New Roman"/>
          <w:sz w:val="23"/>
          <w:szCs w:val="23"/>
        </w:rPr>
        <w:br/>
        <w:t>1 Penman Way</w:t>
        <w:br/>
        <w:t>Grove Park</w:t>
        <w:br/>
        <w:t>Enderby</w:t>
        <w:br/>
        <w:t>Leicester</w:t>
        <w:br/>
        <w:t>LE19 1SY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4 February 201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stant Pension Trus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been appointed to provide administration services for the above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 attach the Deed of Removal of Trustee and the Appointment of Practitioner for your records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 the Managing Trustees have requested that City Trustees Limited be removed as the Independent Trustee, this will therefore remove any legal obligation from you in relation to Instant Pension Trust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ill advise you of the new Administrator ID shortly in order that you can associate the new Administrator to the sche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40:00Z</dcterms:created>
  <dc:creator>Gavin McCloskey</dc:creator>
  <dc:description/>
  <dc:language>en-US</dc:language>
  <cp:lastModifiedBy>Admin</cp:lastModifiedBy>
  <cp:lastPrinted>2011-02-06T12:38:00Z</cp:lastPrinted>
  <dcterms:modified xsi:type="dcterms:W3CDTF">2011-02-06T12:40:00Z</dcterms:modified>
  <cp:revision>2</cp:revision>
  <dc:subject/>
  <dc:title/>
</cp:coreProperties>
</file>