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Ikechukwu Ibekw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2 North Anderson Driv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erdee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15 5DA</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2 March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Ikechukwu,</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Iplux Ltd SSAS Pension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2 March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Iplux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Ikechukwu Anyiam Ibekw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Latitude</cp:lastModifiedBy>
  <cp:lastPrinted>2013-03-21T16:43:00Z</cp:lastPrinted>
  <dcterms:modified xsi:type="dcterms:W3CDTF">2013-03-21T15:44:00Z</dcterms:modified>
  <cp:revision>10</cp:revision>
  <dc:subject/>
  <dc:title>[words in italics in square brackets cater for the more common variations in rules between different clients</dc:title>
</cp:coreProperties>
</file>