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. Chris Smi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dard Lif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ita Employee Benefi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coPhillips UK Pension Pl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shead Ho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4 7T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8 July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Chri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Policy Holder:  Ikechukwu Anyiam Ibekw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o.: SG625527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06-Aug-197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me Number: H9325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 Number: H932560005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Mr. Ibekwe’s request, please arrange the transfer of the above pension to Iplux Ltd SSAS Pension scheme.  You will receive a Letter of Authority from Mr. Ibekwe confirming thi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HMRC Tax registration lett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Current scheme detail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Trust Deed and Ru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 Bank of Scotlan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Iplux Ltd SSAS Pens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006556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12-20-2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k you in advance of your assista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7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7-18T10:56:00Z</dcterms:modified>
  <cp:revision>3</cp:revision>
  <dc:subject/>
  <dc:title/>
</cp:coreProperties>
</file>