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pPr>
            <w:r>
              <w:rPr/>
              <w:drawing>
                <wp:inline distT="0" distB="0" distL="0" distR="0">
                  <wp:extent cx="224726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265" cy="1574165"/>
                          </a:xfrm>
                          <a:prstGeom prst="rect">
                            <a:avLst/>
                          </a:prstGeom>
                        </pic:spPr>
                      </pic:pic>
                    </a:graphicData>
                  </a:graphic>
                </wp:inline>
              </w:drawing>
            </w:r>
          </w:p>
          <w:p>
            <w:pPr>
              <w:pStyle w:val="Normal"/>
              <w:spacing w:lineRule="atLeast" w:line="240" w:before="60" w:after="60"/>
              <w:ind w:left="100" w:right="100" w:hanging="0"/>
              <w:jc w:val="center"/>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WOODS BUILDING SUPPLIES LIMITED</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3595402</w:t>
            </w:r>
          </w:p>
        </w:tc>
      </w:tr>
      <w:tr>
        <w:trPr/>
        <w:tc>
          <w:tcPr>
            <w:tcW w:w="864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6:50</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3595402</w:t>
            </w:r>
          </w:p>
        </w:tc>
        <w:tc>
          <w:tcPr>
            <w:tcW w:w="2880" w:type="dxa"/>
            <w:tcBorders>
              <w:top w:val="single" w:sz="8" w:space="0" w:color="000000"/>
            </w:tcBorders>
          </w:tcPr>
          <w:p>
            <w:pPr>
              <w:pStyle w:val="Normal"/>
              <w:snapToGrid w:val="false"/>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09/07/1998</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OODS BUILDING SUPPLIES LIMITED</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ANTLLA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LARACH</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ABERYSTWYTH</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YFED</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Y23 3DT</w:t>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5113 - Agents in building materials</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0 ( 5 outstanding / 0 part satisfied / 5 satisfied ) </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7</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7/2010 (TOTAL EXEMPTION SMA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4/2012</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6/07/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3/08/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6/07/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4</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OOD, JANICE MR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9/07/1998</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0/03/1956</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4</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GWELDIR LLANGORWE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LARAC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ABERYSTWYT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YFE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Y23 3DP</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ALE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TANDON, KASUM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9/07/1998</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09/05/1948</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INDIA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61 MAESHENDR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AUNFAW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ABERYSTWYT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YFE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Y23 3P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ALE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WOOD, DAVID STEPHEN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9/07/1998</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9/06/1961</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GWELDIR LLANGORWE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LARAC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ABERYSTWYT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YFE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Y23 3DP</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ALE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OOD, JANICE MR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9/07/1998</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0/03/1956</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4</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GWELDIR LLANGORWE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LARAC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ABERYSTWYT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YFE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Y23 3DP</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ALE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14/05/200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9/11/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7/10 TOTAL EXEMPTION SMALL</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7/07/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6/07/10 FULL LIST</w:t>
            </w:r>
          </w:p>
        </w:tc>
      </w:tr>
      <w:tr>
        <w:trPr/>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07/07/2010</w:t>
            </w:r>
          </w:p>
        </w:tc>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07/07/10 STATEMENT OF CAPITAL;GBP 10000</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6/07/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DAVID STEPHEN WOOD / 06/07/2010</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6/07/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JANICE WOOD / 06/07/2010</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6/07/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KASUM TANDON / 06/07/2010</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6/02/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7/09 TOTAL EXEMPTION SMALL</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9/10/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MG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ARTICULARS OF A MORTGAGE OR CHARGE / CHARGE NO: 10</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4/07/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63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TURN MADE UP TO 09/07/09; FULL LIST OF MEMBERS</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4/05/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7/08 TOTAL EXEMPTION SMALL</w:t>
            </w:r>
          </w:p>
        </w:tc>
      </w:tr>
      <w:tr>
        <w:trPr/>
        <w:tc>
          <w:tcPr>
            <w:tcW w:w="144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1440" w:type="dxa"/>
            <w:tcBorders/>
          </w:tcPr>
          <w:p>
            <w:pPr>
              <w:pStyle w:val="Normal"/>
              <w:snapToGrid w:val="false"/>
              <w:spacing w:lineRule="exact" w:line="120"/>
              <w:rPr/>
            </w:pPr>
            <w:r>
              <w:rPr/>
            </w:r>
          </w:p>
          <w:p>
            <w:pPr>
              <w:pStyle w:val="Normal"/>
              <w:spacing w:lineRule="exact" w:line="120"/>
              <w:rPr/>
            </w:pPr>
            <w:r>
              <w:rPr/>
            </w:r>
          </w:p>
        </w:tc>
        <w:tc>
          <w:tcPr>
            <w:tcW w:w="576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5</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51:00Z</dcterms:created>
  <dc:creator>Admin</dc:creator>
  <dc:description/>
  <dc:language>en-US</dc:language>
  <cp:lastModifiedBy>Admin</cp:lastModifiedBy>
  <dcterms:modified xsi:type="dcterms:W3CDTF">2010-11-11T10:51:00Z</dcterms:modified>
  <cp:revision>2</cp:revision>
  <dc:subject/>
  <dc:title/>
</cp:coreProperties>
</file>