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ods Building Supplies Pension Scheme</w:t>
        <w:br/>
        <w:t>Woods Building Supplies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ntllan</w:t>
        <w:br/>
        <w:t>Clarac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erystwyth</w:t>
        <w:br/>
        <w:t>Ceredigion</w:t>
        <w:br/>
        <w:t>SY23 3DT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8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oods Building Supplie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3:00Z</dcterms:created>
  <dc:creator>Gavin McCloskey</dc:creator>
  <dc:description/>
  <cp:keywords/>
  <dc:language>en-US</dc:language>
  <cp:lastModifiedBy>User</cp:lastModifiedBy>
  <cp:lastPrinted>2012-07-17T18:11:00Z</cp:lastPrinted>
  <dcterms:modified xsi:type="dcterms:W3CDTF">2012-07-17T16:16:00Z</dcterms:modified>
  <cp:revision>3</cp:revision>
  <dc:subject/>
  <dc:title/>
</cp:coreProperties>
</file>