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pPr>
      <w:r>
        <w:rPr>
          <w:rFonts w:cs="Times New Roman" w:ascii="Times New Roman" w:hAnsi="Times New Roman"/>
          <w:sz w:val="23"/>
          <w:szCs w:val="23"/>
          <w:lang w:val="en"/>
        </w:rPr>
        <w:t>Sarah Hammond</w:t>
        <w:br/>
        <w:t>Chartwell Financial Management</w:t>
        <w:br/>
        <w:t>Ground Floor, Lindley Court</w:t>
        <w:br/>
        <w:t>Scott Drive</w:t>
        <w:br/>
        <w:t>Altrincham</w:t>
        <w:br/>
        <w:t>WA15 8AB</w:t>
      </w:r>
      <w:r>
        <w:rPr>
          <w:rFonts w:cs="Times New Roman" w:ascii="Times New Roman" w:hAnsi="Times New Roman"/>
          <w:sz w:val="23"/>
          <w:szCs w:val="23"/>
        </w:rPr>
        <w:tab/>
        <w:tab/>
        <w:tab/>
        <w:tab/>
        <w:tab/>
        <w:tab/>
        <w:tab/>
        <w:tab/>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8 September 2009</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arah,</w:t>
        <w:b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WOODS BUILDING SUPPLIES PENSION SCHEME</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e have completed the takeover of the pension scheme from Barnett Waddingham and I enclose the following for the attention of the truste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Takeover Report – this sets out the changes that have been made to the pension scheme. The takeover report also contains the access codes for HMRC Pensions Onlin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SBC bank mandate – As per my discussions with Vicki at your Office, HSBC require an updated list of account signatories. Please arrange for the trustees to sign this and return the original to:</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laine William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SBC</w:t>
      </w:r>
    </w:p>
    <w:p>
      <w:pPr>
        <w:pStyle w:val="Normal"/>
        <w:spacing w:lineRule="auto" w:line="240" w:before="0" w:after="0"/>
        <w:rPr/>
      </w:pPr>
      <w:r>
        <w:rPr>
          <w:rFonts w:cs="Times New Roman" w:ascii="Times New Roman" w:hAnsi="Times New Roman"/>
          <w:sz w:val="23"/>
          <w:szCs w:val="23"/>
        </w:rPr>
        <w:t>19 Great Darkgate Street</w:t>
        <w:br/>
        <w:t>Aberystwyth. SY23 1D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voice – I enclose our invoice for the takeover and administration of the scheme for the year. You will need to raise an invoice to us for your introducer’s fee in the usual way.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irect Debit – the Trustees can meet the administration part of the invoice by direct debit on a quarterly basis, if they wish to use this option, this form will need to be completed and returned to us. If they do not wish to operate the scheme’s fees by direct debit, then they will need to settle this invoice in full when making settlement and can disregard the direct debit form enclosed with this lette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The next step is the requirement for the scheme accounts for 08/09, I would be grateful if you could remind the trustees of this; we will write separately for this information short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Gavin McCloskey</w:t>
        <w:br/>
      </w: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Normal"/>
        <w:spacing w:lineRule="auto" w:line="240" w:before="0" w:after="0"/>
        <w:rPr>
          <w:sz w:val="20"/>
          <w:szCs w:val="20"/>
        </w:rPr>
      </w:pPr>
      <w:r>
        <w:rPr>
          <w:sz w:val="20"/>
          <w:szCs w:val="20"/>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31:00Z</dcterms:created>
  <dc:creator>Gavin</dc:creator>
  <dc:description/>
  <cp:keywords/>
  <dc:language>en-US</dc:language>
  <cp:lastModifiedBy>Gavin</cp:lastModifiedBy>
  <cp:lastPrinted>2009-09-17T22:40:00Z</cp:lastPrinted>
  <dcterms:modified xsi:type="dcterms:W3CDTF">2009-09-17T21:42:00Z</dcterms:modified>
  <cp:revision>4</cp:revision>
  <dc:subject/>
  <dc:title>headed paper option 1</dc:title>
</cp:coreProperties>
</file>