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en"/>
        </w:rPr>
        <w:t>Sarah Hammond</w:t>
        <w:br/>
        <w:t>Chartwell Financial Management</w:t>
        <w:br/>
        <w:t>Ground Floor, Lindley Court</w:t>
        <w:br/>
        <w:t>Scott Drive</w:t>
        <w:br/>
        <w:t>Altrincham</w:t>
        <w:br/>
        <w:t>Cheshire</w:t>
        <w:br/>
        <w:t>WA15 8AB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6 October 200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arah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WOODS BUILDING SUPPL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returning the direct debit mandate form in respect of the collection of the quarterly administration charge for the schem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nfortunately, as previously stated we are unable to collect the takeover and land registry fee by direct debit. This needs to be paid separatel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ould the trustees please raise a cheque for £725.00 payable to Pension Practitioner .Com Limited. This is broken down as £575 (inclusive of vat) takeover plus land registry fee of £150.  A copy of the original invoice is enclosed with this lette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e have already settled the land registry cost and as such I would be grateful if this matter is dealt with as soon as possibl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ny thanks for your assist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Default"/>
        <w:jc w:val="center"/>
        <w:rPr>
          <w:sz w:val="16"/>
          <w:szCs w:val="16"/>
        </w:rPr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;Tahoma" w:hAnsi="Tahoma;Tahoma" w:cs="Tahoma;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54:00Z</dcterms:created>
  <dc:creator>Gavin</dc:creator>
  <dc:description/>
  <dc:language>en-US</dc:language>
  <cp:lastModifiedBy>Gavin</cp:lastModifiedBy>
  <cp:lastPrinted>2009-10-26T15:20:00Z</cp:lastPrinted>
  <dcterms:modified xsi:type="dcterms:W3CDTF">2009-10-26T20:54:00Z</dcterms:modified>
  <cp:revision>2</cp:revision>
  <dc:subject/>
  <dc:title>headed paper option 1</dc:title>
</cp:coreProperties>
</file>