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ustees of the Woods Building Supplies Pension Scheme</w:t>
        <w:br/>
        <w:t>Woods Building Supplies Ltd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eastAsia="Times New Roman" w:cs="Times New Roman" w:ascii="Times New Roman" w:hAnsi="Times New Roman"/>
          <w:sz w:val="23"/>
          <w:szCs w:val="23"/>
          <w:lang w:eastAsia="en-GB"/>
        </w:rPr>
        <w:t>Clarach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eastAsia="Times New Roman" w:cs="Times New Roman" w:ascii="Times New Roman" w:hAnsi="Times New Roman"/>
          <w:sz w:val="23"/>
          <w:szCs w:val="23"/>
          <w:lang w:eastAsia="en-GB"/>
        </w:rPr>
        <w:t>Aberystwyth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eastAsia="Times New Roman" w:cs="Times New Roman" w:ascii="Times New Roman" w:hAnsi="Times New Roman"/>
          <w:sz w:val="23"/>
          <w:szCs w:val="23"/>
          <w:lang w:eastAsia="en-GB"/>
        </w:rPr>
        <w:t>SY23 3DT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and Registry, Wales Office</w:t>
        <w:br/>
        <w:t>Ty Cwm Tawe</w:t>
        <w:br/>
        <w:t>Phoenix Way</w:t>
        <w:br/>
        <w:t>Llansamlet</w:t>
        <w:br/>
        <w:t>Swansea</w:t>
        <w:br/>
        <w:t>SA7 9FQ</w:t>
        <w:tab/>
        <w:tab/>
        <w:tab/>
        <w:tab/>
        <w:tab/>
        <w:tab/>
        <w:tab/>
        <w:tab/>
        <w:tab/>
        <w:t xml:space="preserve">Date: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itle Number: WA98856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ddress of Property/Cyfeiriad yr Eid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and lying to the North of Boulevard St Brieuc,Aberystwyth</w:t>
        <w:br/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cept this notice that the serving address and registered owners address (</w:t>
      </w:r>
      <w:r>
        <w:rPr>
          <w:rFonts w:cs="Times New Roman" w:ascii="Times New Roman" w:hAnsi="Times New Roman"/>
          <w:sz w:val="23"/>
          <w:szCs w:val="23"/>
          <w:lang w:eastAsia="en-GB"/>
        </w:rPr>
        <w:t>Perchnogion Cofrestredig</w:t>
      </w:r>
      <w:r>
        <w:rPr>
          <w:rFonts w:cs="Times New Roman" w:ascii="Times New Roman" w:hAnsi="Times New Roman"/>
          <w:sz w:val="23"/>
          <w:szCs w:val="23"/>
        </w:rPr>
        <w:t xml:space="preserve"> ) has changed with effect from the date of this letter from: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c/o Barnett Waddingham Trustees Limited</w:t>
        <w:br/>
        <w:t>Chalfont Court</w:t>
        <w:br/>
        <w:t>Hill Avenue</w:t>
        <w:br/>
        <w:t>Amersham</w:t>
        <w:br/>
        <w:t xml:space="preserve">HP6 5BB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o:</w:t>
      </w:r>
    </w:p>
    <w:p>
      <w:pPr>
        <w:pStyle w:val="Heading1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c/o Woods Building Supplies Ltd</w:t>
        <w:br/>
        <w:t>Clarach</w:t>
        <w:br/>
        <w:t>Aberystwyth</w:t>
        <w:br/>
        <w:t>SY23 3DT</w:t>
      </w:r>
    </w:p>
    <w:p>
      <w:pPr>
        <w:pStyle w:val="Heading1"/>
        <w:rPr/>
      </w:pPr>
      <w:r>
        <w:rPr>
          <w:b w:val="false"/>
          <w:sz w:val="23"/>
          <w:szCs w:val="23"/>
        </w:rPr>
        <w:t>Would you please liaise with the scheme Practitioner, Pension Practitioner .Com Limited on any queries regarding this amendment.</w:t>
      </w:r>
    </w:p>
    <w:p>
      <w:pPr>
        <w:pStyle w:val="Heading1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Form AP1 is enclosed with this letter, together with a copy of the current deed of trustees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3"/>
          <w:szCs w:val="23"/>
        </w:rPr>
        <w:t>D S WOOD</w:t>
        <w:tab/>
        <w:tab/>
        <w:tab/>
        <w:t>J WOOD</w:t>
        <w:tab/>
        <w:tab/>
        <w:t>K TANDON</w:t>
        <w:br/>
      </w:r>
      <w:r>
        <w:rPr>
          <w:rFonts w:cs="Times New Roman" w:ascii="Times New Roman" w:hAnsi="Times New Roman"/>
          <w:b/>
          <w:sz w:val="23"/>
          <w:szCs w:val="23"/>
        </w:rPr>
        <w:t>TRUSTEE</w:t>
        <w:tab/>
        <w:tab/>
        <w:tab/>
        <w:t>TRUSTEE</w:t>
        <w:tab/>
        <w:tab/>
        <w:t>TRUSTE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egion">
    <w:name w:val="region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">
    <w:name w:val="a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3:02:00Z</dcterms:created>
  <dc:creator>Gavin</dc:creator>
  <dc:description/>
  <dc:language>en-US</dc:language>
  <cp:lastModifiedBy>Gavin</cp:lastModifiedBy>
  <dcterms:modified xsi:type="dcterms:W3CDTF">2009-08-26T13:02:00Z</dcterms:modified>
  <cp:revision>2</cp:revision>
  <dc:subject/>
  <dc:title/>
</cp:coreProperties>
</file>