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glo Irish Bank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10 Old Jewry</w:t>
        <w:br/>
        <w:t>London</w:t>
        <w:br/>
        <w:t>EC2R 8DN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25 August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oods Building Supplies Pension Scheme - Account Details: 20056072, GB78AN902302402005607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08-0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we have taken over the administration of the above scheme from Barnet Waddingham Trustees Limi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d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orward to me the new mandate that you require to be signed by the continuing trustees for completion and signatur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Barnet Waddingham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let me know straight awa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2:00Z</dcterms:created>
  <dc:creator>Gavin</dc:creator>
  <dc:description/>
  <dc:language>en-US</dc:language>
  <cp:lastModifiedBy>Brad</cp:lastModifiedBy>
  <cp:lastPrinted>2009-08-27T08:42:00Z</cp:lastPrinted>
  <dcterms:modified xsi:type="dcterms:W3CDTF">2009-08-27T07:42:00Z</dcterms:modified>
  <cp:revision>2</cp:revision>
  <dc:subject/>
  <dc:title>headed paper option 1</dc:title>
</cp:coreProperties>
</file>