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SBC Bank PLC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19 Great Darkgate Street</w:t>
        <w:br/>
        <w:t>Aberystwyth</w:t>
        <w:br/>
        <w:t>SY23 1DE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 xml:space="preserve">25 August 2009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Woods Building Supplies Pension Scheme - Account Numbers: 61372459, 43663132, 61372467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08-09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We write to advise you that we have taken over the administration of the above scheme from Barnet Waddingham Trustees Limi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ttach a copy of the Deed of Removal of Trustee &amp; Appointment of Scheme Administrator for your records, along with and an Authority Instruction completed and signed by the Trustees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orward to me the new mandate that you require to be signed by the continuing trustees for completion and signatur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ll future correspondence that was previously sent to Barnet Waddingham Trustees Limited should now be sent to ourselve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previous Trustees can be removed from this account, please let me know straight awa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2:00Z</dcterms:created>
  <dc:creator>Gavin</dc:creator>
  <dc:description/>
  <dc:language>en-US</dc:language>
  <cp:lastModifiedBy>Brad</cp:lastModifiedBy>
  <cp:lastPrinted>2009-08-27T08:31:00Z</cp:lastPrinted>
  <dcterms:modified xsi:type="dcterms:W3CDTF">2009-08-27T07:32:00Z</dcterms:modified>
  <cp:revision>2</cp:revision>
  <dc:subject/>
  <dc:title>headed paper option 1</dc:title>
</cp:coreProperties>
</file>