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Mr John Launders and Mrs Diane Launders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  <w:lang w:val="en-US"/>
        </w:rPr>
        <w:t>6 Crown Passag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Uppingham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Oakham</w:t>
        <w:br/>
        <w:t>Leicestershi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LE15 9N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eastAsia="Cambria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 xml:space="preserve"> </w:t>
      </w: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  <w:t>By First Class Recorded Delivery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4 April 201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John and Diane,</w:t>
        <w:br/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  <w:t>JL Trading Ltd Pension Fund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4:00Z</dcterms:created>
  <dc:creator>Jacqui Lawlor</dc:creator>
  <dc:description/>
  <cp:keywords/>
  <dc:language>en-US</dc:language>
  <cp:lastModifiedBy>Dell Systems</cp:lastModifiedBy>
  <cp:lastPrinted>2013-04-23T17:11:00Z</cp:lastPrinted>
  <dcterms:modified xsi:type="dcterms:W3CDTF">2013-04-24T08:37:00Z</dcterms:modified>
  <cp:revision>3</cp:revision>
  <dc:subject/>
  <dc:title/>
</cp:coreProperties>
</file>