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L Trading Ltd Pension Fu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L Trading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Crown Passa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pingh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akh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cestershi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15 9N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3 March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Truste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: JL Trading Ltd Pension Fun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attached your Invoice for pension scheme administration services for the above pension sche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 administration fees are currently being collected via Direct Deb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Invoice is for your information only and going forward this will be sent to you annual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 us take this opportunity to thank you for your ongoing business and we hope to service you for many more years to co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k you for your assist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nd Regard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s Departm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3:00Z</dcterms:created>
  <dc:creator>Jacqui Lawlor</dc:creator>
  <dc:description/>
  <cp:keywords/>
  <dc:language>en-US</dc:language>
  <cp:lastModifiedBy>Office03</cp:lastModifiedBy>
  <cp:lastPrinted>2016-03-23T14:53:00Z</cp:lastPrinted>
  <dcterms:modified xsi:type="dcterms:W3CDTF">2016-03-23T13:53:00Z</dcterms:modified>
  <cp:revision>2</cp:revision>
  <dc:subject/>
  <dc:title/>
</cp:coreProperties>
</file>