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32"/>
      </w:tblGrid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</w:r>
            <w:r>
              <w:rPr>
                <w:b/>
                <w:sz w:val="20"/>
                <w:lang w:val="en-GB"/>
              </w:rPr>
              <w:t>IMPLEMENTATION SHEET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me 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velmood Limited Executive Pension Scheme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TR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684455RX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vernment Gateway ID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word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ID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0051903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velmood Limited</w:t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eme Correspondenc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stas Voutiras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velmood Limite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met Ho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A Praed Stree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 W2 1NJ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7402 4109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mploy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velmood Limited</w:t>
              <w:tab/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met Ho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A Praed Stree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 W2 1NJ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7402 4109</w:t>
              <w:tab/>
              <w:tab/>
              <w:tab/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stas@travelmood.com</w:t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FA Adviso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ccountant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kki Spoor - White Hart Associates LLP</w:t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st Ho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 South Worple W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14 8T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8878 8383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kkis@whitehartassociates.com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ember Trustees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stas Voutiras</w:t>
              <w:tab/>
              <w:tab/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 Teignmouth Roa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d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W2 4E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 7402 4109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 SDOB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April 1960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 numbe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858595D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fetime Allowance Protection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 free cash protection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1092"/>
        <w:gridCol w:w="1092"/>
        <w:gridCol w:w="1094"/>
        <w:gridCol w:w="1093"/>
        <w:gridCol w:w="1093"/>
      </w:tblGrid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 I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7/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/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9/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0/11</w:t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ortionment of assets statemen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an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ms length transaction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rowing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efits paid ou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me life cove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specie transaction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ransfer In's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able profits of busines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mments: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0:00Z</dcterms:created>
  <dc:creator>Gavin</dc:creator>
  <dc:description/>
  <dc:language>en-US</dc:language>
  <cp:lastModifiedBy>Gavin</cp:lastModifiedBy>
  <cp:lastPrinted>2008-02-05T19:20:00Z</cp:lastPrinted>
  <dcterms:modified xsi:type="dcterms:W3CDTF">2008-02-05T19:20:00Z</dcterms:modified>
  <cp:revision>3</cp:revision>
  <dc:subject/>
  <dc:title/>
</cp:coreProperties>
</file>