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trional Registration Service</w:t>
        <w:br/>
        <w:t>HM Customs &amp; Excise</w:t>
        <w:br/>
        <w:t>Deansgate</w:t>
        <w:br/>
        <w:t>62-70 Tettenhall Road</w:t>
        <w:br/>
        <w:t>Wolverhapmton</w:t>
        <w:br/>
        <w:t>W Mids</w:t>
        <w:br/>
        <w:t>WV1 4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ax: 01902 392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22 November 20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ear Si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REFERENCE: 222/84858/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ith reference to your letter dated 22 October addressed to the Travelmood Limited Executive Pension Scheme I enclose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perty questionnaire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VAT 2 Partners details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VAT 1614 F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is information has previously been sent to your Office on two separate occasions and under the circumstances I am faxing and sending this by recorded delivery.  Please contact me as the Administrator of the Scheme is you have any quer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 confirm that Mr &amp; Mrs Kostandinos are both the trustees of the scheme and wish to opt to tax for this prop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avin McCloskey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3:17:00Z</dcterms:created>
  <dc:creator>Gavin</dc:creator>
  <dc:description/>
  <dc:language>en-US</dc:language>
  <cp:lastModifiedBy>Gavin</cp:lastModifiedBy>
  <cp:lastPrinted>2008-11-23T23:16:00Z</cp:lastPrinted>
  <dcterms:modified xsi:type="dcterms:W3CDTF">2008-11-23T23:17:00Z</dcterms:modified>
  <cp:revision>2</cp:revision>
  <dc:subject/>
  <dc:title>headed paper option 1</dc:title>
</cp:coreProperties>
</file>