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tional Registration Service</w:t>
        <w:br/>
        <w:t>HM Customs &amp; Excise</w:t>
        <w:br/>
        <w:t>Deansgate</w:t>
        <w:br/>
        <w:t>62-70 Tettenhall Road</w:t>
        <w:br/>
        <w:t>Wolverhapmton</w:t>
        <w:br/>
        <w:t>W Mids</w:t>
        <w:br/>
        <w:t>WV1 4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3 March 2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EFERENCE: 222/84858/08/RT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reference to your letter dated 2 January, I enclose the registration reply form plus the relevant documentation in connection with the VAT registered status of the prop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 will note for the documentation that the pension scheme has undertaken the transfer of the property on a VAT registered basis and has paid SDLT of a corresponding amount.  Under the circumstances I look forward to receipt of the VAT registration number shor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44:00Z</dcterms:created>
  <dc:creator>Gavin</dc:creator>
  <dc:description/>
  <dc:language>en-US</dc:language>
  <cp:lastModifiedBy>Gavin</cp:lastModifiedBy>
  <cp:lastPrinted>2009-03-25T23:40:00Z</cp:lastPrinted>
  <dcterms:modified xsi:type="dcterms:W3CDTF">2009-03-25T23:44:00Z</dcterms:modified>
  <cp:revision>2</cp:revision>
  <dc:subject/>
  <dc:title>headed paper option 1</dc:title>
</cp:coreProperties>
</file>