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For the attention of Gary Spratt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Lloyds TSB</w:t>
        <w:br/>
        <w:t>84 Watling Street</w:t>
        <w:br/>
        <w:t>Gilligham</w:t>
        <w:br/>
        <w:t xml:space="preserve">Kent </w:t>
        <w:br/>
        <w:t>ME7 2YP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06 January 2009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Gary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Jackhams03 – commercial mortgage application for Simon Hamilto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refer to our recent telephone conversation regarding the proposed mortgage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attached a certified copy of the HMRC tax registration letter as request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in order to progress this mortgage application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7:05:00Z</dcterms:created>
  <dc:creator>Gavin</dc:creator>
  <dc:description/>
  <dc:language>en-US</dc:language>
  <cp:lastModifiedBy>Brad</cp:lastModifiedBy>
  <cp:lastPrinted>2010-01-06T17:04:00Z</cp:lastPrinted>
  <dcterms:modified xsi:type="dcterms:W3CDTF">2010-01-06T17:05:00Z</dcterms:modified>
  <cp:revision>2</cp:revision>
  <dc:subject/>
  <dc:title>headed paper option 1</dc:title>
</cp:coreProperties>
</file>