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Suzanne Burgoyn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04 Nov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uzanne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Jackhams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, client’s ID and Pension Confirmation Form to open an account for Collins Pension Scheme. I expect to have the PSTR Number and HMRC tax registration letter on Monday. These will be forwarded to you by e-mail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4:00Z</dcterms:created>
  <dc:creator>Gavin</dc:creator>
  <dc:description/>
  <dc:language>en-US</dc:language>
  <cp:lastModifiedBy>Brad</cp:lastModifiedBy>
  <cp:lastPrinted>2009-11-04T14:12:00Z</cp:lastPrinted>
  <dcterms:modified xsi:type="dcterms:W3CDTF">2009-11-04T14:14:00Z</dcterms:modified>
  <cp:revision>2</cp:revision>
  <dc:subject/>
  <dc:title>headed paper option 1</dc:title>
</cp:coreProperties>
</file>