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 the attention of Gary Spratt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usiness Development Commercial Business</w:t>
        <w:br/>
        <w:t>Bank of Scotland (Lloyds Banking Group)</w:t>
        <w:br/>
        <w:t>Gail House</w:t>
        <w:br/>
        <w:t>5 Lower Stone Street</w:t>
        <w:br/>
        <w:t xml:space="preserve">Maidstone </w:t>
        <w:br/>
        <w:t>ME15 6N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05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Gar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ackhams03 – commercial mortgage application for Simon Hamilt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refer to our recent telephone conversations regarding the proposed mortgag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purchase price is £95,000. This is being financed by a deposit of £45,000.; which is an asset of the pension scheme. The balance is to be financed by a commercial mortgage of £50,000. This mortgage is to split by £22,500 to be taken on by the pension scheme; the balance of £27,500 will be taken on by the Company, Goldservice Contract Cleaning Ltd. The reason for this is that the pension scheme can only lend or borrow up to a maximum of 50% of it’s total asset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split in ownership will therefore be 70.95% by the scheme (67,500/95,000 x 100) and 28.95% by the company (27,500/95,000 x 100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onfirm that this is standard practice and complies with HMRC regulations. The property will be registered with the Land Registry according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in order to progress this mortgage application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9:00Z</dcterms:created>
  <dc:creator>Gavin</dc:creator>
  <dc:description/>
  <dc:language>en-US</dc:language>
  <cp:lastModifiedBy>Brad</cp:lastModifiedBy>
  <cp:lastPrinted>2009-11-05T10:35:00Z</cp:lastPrinted>
  <dcterms:modified xsi:type="dcterms:W3CDTF">2009-11-05T21:59:00Z</dcterms:modified>
  <cp:revision>2</cp:revision>
  <dc:subject/>
  <dc:title>headed paper option 1</dc:title>
</cp:coreProperties>
</file>