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Team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Prudential</w:t>
        <w:br/>
        <w:t>Stirling</w:t>
        <w:br/>
        <w:t>FK9 4UE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3 November 200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Simon Hamilton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Date of Birth: 30 November 1965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Membership Number: 50751006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>Member: Katrina Garnham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Date of Birth: 06 August 1963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Membership Number: 512988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wo copies of the HMRC tax registration letter for the scheme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oth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Jackhams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61978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12-20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refore the transfer should be only for the Non Protected Rights portion of the fun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3:00Z</dcterms:created>
  <dc:creator>Gavin</dc:creator>
  <dc:description/>
  <dc:language>en-US</dc:language>
  <cp:lastModifiedBy>Brad</cp:lastModifiedBy>
  <cp:lastPrinted>2009-11-13T13:52:00Z</cp:lastPrinted>
  <dcterms:modified xsi:type="dcterms:W3CDTF">2009-11-13T13:53:00Z</dcterms:modified>
  <cp:revision>2</cp:revision>
  <dc:subject/>
  <dc:title>headed paper option 1</dc:title>
</cp:coreProperties>
</file>