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2302379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JAM 300 SS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JAM 300 SS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tony Mcara Knigh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>----------------------------------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hn Wordsworth</w:t>
        <w:tab/>
        <w:tab/>
        <w:tab/>
        <w:tab/>
        <w:tab/>
        <w:t>Mark Anthony Hobso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55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8T15:55:00Z</dcterms:modified>
  <cp:revision>2</cp:revision>
  <dc:subject/>
  <dc:title/>
</cp:coreProperties>
</file>