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Le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 Pensions Lt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Unit 1 Morston Hous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Princes Cou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Nantw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hesh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W5 6G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Novem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Mr Lee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</w:rPr>
        <w:t>Jam 300 SS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the original account closure request for Anthony Knight as discuss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don’t hesitate to contact me should you require anything further from m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ma D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Jacqui Lawlor</dc:creator>
  <dc:description/>
  <cp:keywords/>
  <dc:language>en-US</dc:language>
  <cp:lastModifiedBy>Emma Dane</cp:lastModifiedBy>
  <cp:lastPrinted>2017-11-22T11:11:00Z</cp:lastPrinted>
  <dcterms:modified xsi:type="dcterms:W3CDTF">2017-11-22T11:11:00Z</dcterms:modified>
  <cp:revision>3</cp:revision>
  <dc:subject/>
  <dc:title/>
</cp:coreProperties>
</file>