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s Linda Taggart</w:t>
        <w:br/>
        <w:t>Officer of Revenue &amp; Customs</w:t>
        <w:br/>
        <w:t>Pension Scheme Services</w:t>
        <w:br/>
        <w:t>Fitzroy House</w:t>
        <w:br/>
        <w:t xml:space="preserve">Castle Meadow Road </w:t>
        <w:br/>
        <w:t>Nottingham</w:t>
        <w:br/>
        <w:t>NG2 1B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Your Ref: 00807126RE /East Kilbride/OLT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31 March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Linda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cheme Name: Jason P Thorpe SSAS Pension Scheme</w:t>
        <w:br/>
        <w:br/>
        <w:t>I refer to your letter dated 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In relation to the company: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company has recently changed from Advent Business Solution Ltd to Cozee Ltd. This is to create a brand for the business. The new trading name is Cozee living and the company have recently bought the web domain www.cozee-living.co.uk . The current website is www.adventinteriors.com but will transfer over to cozee-living.co.uk in the next month or so once all of the new products are uploaded and entered onto the new websit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attached the companies house certificate confirming the change of na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zee Ltd are not PAYE registered. They do not employ anyone and do not pay anyone on the PAYE sche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zee Ltd trade in furniture providing furniture packages and solutions to property investors and developer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relation to the directors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ither directors are registered for self assessment. This is not necessary as yet as neither take a salary from the company. The company accounts are done by Darby's Accountants in 41 Potter Street, Worksop. Nottinghamshire. S80 1JH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nature of the business is furniture, providing furniture packages and solutions to property investors and developer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We trust that this satisfies your registration requirements.</w:t>
      </w:r>
    </w:p>
    <w:p>
      <w:pPr>
        <w:pStyle w:val="ListParagraph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ListParagraph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chelle Lunnon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46:00Z</dcterms:created>
  <dc:creator>Jacqui Lawlor</dc:creator>
  <dc:description/>
  <cp:keywords/>
  <dc:language>en-US</dc:language>
  <cp:lastModifiedBy>Dell Systems</cp:lastModifiedBy>
  <cp:lastPrinted>2014-04-01T01:44:00Z</cp:lastPrinted>
  <dcterms:modified xsi:type="dcterms:W3CDTF">2014-03-31T23:46:00Z</dcterms:modified>
  <cp:revision>2</cp:revision>
  <dc:subject/>
  <dc:title/>
</cp:coreProperties>
</file>