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Philip Sla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posits Superviso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urch House Trust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Goldcrof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ovi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merse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6 November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Jason P Thorpe SSAS Pension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3313038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3301-30387-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22,500.00 (twenty two thousand and five hundre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Cozee Living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5358641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0-55-62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Reference: Land Development Works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12330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29:00Z</dcterms:created>
  <dc:creator>Jacqui Lawlor</dc:creator>
  <dc:description/>
  <cp:keywords/>
  <dc:language>en-US</dc:language>
  <cp:lastModifiedBy>Gavin Mccloskey</cp:lastModifiedBy>
  <cp:lastPrinted>2014-11-25T21:27:00Z</cp:lastPrinted>
  <dcterms:modified xsi:type="dcterms:W3CDTF">2014-11-25T20:29:00Z</dcterms:modified>
  <cp:revision>2</cp:revision>
  <dc:subject/>
  <dc:title/>
</cp:coreProperties>
</file>