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6123657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JOHN A DOBBINS LTD SELF ADMIN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JOHN A DOBBINS LTD SELF ADMIN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lerie Dobbin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1:25:00Z</dcterms:modified>
  <cp:revision>18</cp:revision>
  <dc:subject/>
  <dc:title/>
</cp:coreProperties>
</file>