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5 February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John Garvey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Sapphire Financial Solutions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>7701022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24 Meads Grove, Farnworth, Bolton, Lancashire, BL4 0PH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John Ronald Garvey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24 Meads Grove, Farnworth, Bolton, BL4 0PH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John Garvey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Sapphire Financial Solutions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ohn Ronald Garve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2:00Z</dcterms:created>
  <dc:creator>nick white</dc:creator>
  <dc:description/>
  <cp:keywords/>
  <dc:language>en-US</dc:language>
  <cp:lastModifiedBy>Michelle Lunnon</cp:lastModifiedBy>
  <cp:lastPrinted>2014-02-25T15:31:00Z</cp:lastPrinted>
  <dcterms:modified xsi:type="dcterms:W3CDTF">2014-02-25T15:31:00Z</dcterms:modified>
  <cp:revision>3</cp:revision>
  <dc:subject/>
  <dc:title>«NOTES_1»</dc:title>
</cp:coreProperties>
</file>